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晋光小学大课间进退场练习暨演练人员安排表 </w:t>
      </w:r>
      <w:r>
        <w:rPr>
          <w:rFonts w:cs="宋体;SimSun" w:ascii="宋体;SimSun" w:hAnsi="宋体;SimSun"/>
          <w:b/>
          <w:sz w:val="30"/>
          <w:szCs w:val="30"/>
        </w:rPr>
        <w:t>(2014.9)</w:t>
      </w:r>
      <w:r>
        <w:rPr>
          <w:rFonts w:ascii="宋体;SimSun" w:hAnsi="宋体;SimSun" w:cs="宋体;SimSun"/>
          <w:b/>
          <w:sz w:val="30"/>
          <w:szCs w:val="30"/>
        </w:rPr>
        <w:t>澄圃楼</w:t>
      </w: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61"/>
        <w:gridCol w:w="540"/>
        <w:gridCol w:w="720"/>
        <w:gridCol w:w="900"/>
        <w:gridCol w:w="900"/>
        <w:gridCol w:w="1080"/>
        <w:gridCol w:w="1260"/>
        <w:gridCol w:w="180"/>
        <w:gridCol w:w="900"/>
        <w:gridCol w:w="180"/>
        <w:gridCol w:w="720"/>
        <w:gridCol w:w="900"/>
        <w:gridCol w:w="1260"/>
        <w:gridCol w:w="1440"/>
        <w:gridCol w:w="720"/>
        <w:gridCol w:w="448"/>
        <w:gridCol w:w="1167"/>
        <w:gridCol w:w="425"/>
        <w:gridCol w:w="651"/>
      </w:tblGrid>
      <w:tr>
        <w:trPr>
          <w:trHeight w:val="1584" w:hRule="exact"/>
        </w:trPr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层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许静白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9155</wp:posOffset>
                      </wp:positionV>
                      <wp:extent cx="1028700" cy="3810"/>
                      <wp:effectExtent l="0" t="57150" r="635" b="539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7.65pt" to="89.95pt,67.9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二年级办公室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-US" w:eastAsia="zh-CN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刘如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一婧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-US" w:eastAsia="zh-CN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郑小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杜丽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-US" w:eastAsia="zh-CN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淑青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1795</wp:posOffset>
                      </wp:positionV>
                      <wp:extent cx="10287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0.85pt" to="98.95pt,30.8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许锦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val="en-US" w:eastAsia="zh-CN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曾焕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连建端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电教室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四楼楼梯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蓝芬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党员活动室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荣誉陈列室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层</w:t>
            </w:r>
          </w:p>
        </w:tc>
        <w:tc>
          <w:tcPr>
            <w:tcW w:w="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丽云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7275</wp:posOffset>
                      </wp:positionV>
                      <wp:extent cx="1028700" cy="3810"/>
                      <wp:effectExtent l="635" t="57150" r="635" b="53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3.25pt" to="89.95pt,83.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三年级办公室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杨月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杨珊瑜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倩茹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郑玲红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雅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1185</wp:posOffset>
                      </wp:positionV>
                      <wp:extent cx="10287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6.55pt" to="98.95pt,46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蒋星华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魏  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洪秋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副校长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教导处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教科室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办公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工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德育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总务处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三楼楼梯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刘燕霞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赖美容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1185</wp:posOffset>
                      </wp:positionV>
                      <wp:extent cx="10287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6.55pt" to="125.95pt,46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聪颖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培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佳颖</w:t>
            </w:r>
          </w:p>
        </w:tc>
        <w:tc>
          <w:tcPr>
            <w:tcW w:w="16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多媒体网络教室</w:t>
            </w:r>
          </w:p>
        </w:tc>
        <w:tc>
          <w:tcPr>
            <w:tcW w:w="107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三楼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杜成艺</w:t>
            </w:r>
          </w:p>
        </w:tc>
      </w:tr>
      <w:tr>
        <w:trPr>
          <w:trHeight w:val="578" w:hRule="exact"/>
        </w:trPr>
        <w:tc>
          <w:tcPr>
            <w:tcW w:w="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6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男洗手间</w:t>
            </w:r>
          </w:p>
        </w:tc>
      </w:tr>
      <w:tr>
        <w:trPr>
          <w:trHeight w:val="403" w:hRule="exact"/>
        </w:trPr>
        <w:tc>
          <w:tcPr>
            <w:tcW w:w="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校长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副校长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书记室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53" w:hRule="exact"/>
        </w:trPr>
        <w:tc>
          <w:tcPr>
            <w:tcW w:w="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曹志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3900</wp:posOffset>
                      </wp:positionV>
                      <wp:extent cx="1028700" cy="3810"/>
                      <wp:effectExtent l="635" t="57150" r="635" b="539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7pt" to="89.95pt,57.2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一年级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秀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秀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曾惠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王雪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明红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2255</wp:posOffset>
                      </wp:positionV>
                      <wp:extent cx="10287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0.65pt" to="98.95pt,20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庄碧霞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谢素燕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网管中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少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二楼楼梯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倪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  <w:lang w:eastAsia="zh-CN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吴珊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57810</wp:posOffset>
                      </wp:positionV>
                      <wp:extent cx="1028700" cy="0"/>
                      <wp:effectExtent l="635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0.3pt" to="130.45pt,20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阿琼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少先队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验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二楼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詹阳光</w:t>
            </w:r>
          </w:p>
        </w:tc>
      </w:tr>
      <w:tr>
        <w:trPr>
          <w:trHeight w:val="1235" w:hRule="exact"/>
        </w:trPr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层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一楼楼梯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张跃飞</w:t>
            </w:r>
          </w:p>
        </w:tc>
        <w:tc>
          <w:tcPr>
            <w:tcW w:w="414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架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层</w:t>
            </w:r>
          </w:p>
        </w:tc>
        <w:tc>
          <w:tcPr>
            <w:tcW w:w="414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陈列室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  <w:lang w:eastAsia="zh-CN"/>
              </w:rPr>
              <w:t>一楼楼梯口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罗淑敏</w:t>
            </w:r>
          </w:p>
        </w:tc>
        <w:tc>
          <w:tcPr>
            <w:tcW w:w="485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图书室（阅览室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林翠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10160</wp:posOffset>
                </wp:positionV>
                <wp:extent cx="10375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跑道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庄钟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8pt;mso-position-vertical-relative:text;margin-left:647.65pt;mso-position-horizontal-relative:text">
                <v:textbox>
                  <w:txbxContent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val="en-US" w:eastAsia="zh-CN"/>
                        </w:rPr>
                        <w:t>跑道</w:t>
                      </w:r>
                    </w:p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>
                          <w:rFonts w:ascii="楷体_GB2312" w:hAnsi="楷体_GB2312" w:eastAsia="楷体_GB2312" w:cs="宋体;SimSun"/>
                          <w:color w:val="000000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2"/>
                          <w:szCs w:val="24"/>
                          <w:lang w:eastAsia="zh-CN"/>
                        </w:rPr>
                        <w:t>庄钟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160</wp:posOffset>
                </wp:positionV>
                <wp:extent cx="16090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  <w:t>升旗台（二号操场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陈丽红、倪著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8pt;mso-position-vertical-relative:text;margin-left:332.65pt;mso-position-horizontal-relative:text">
                <v:textbox>
                  <w:txbxContent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val="en-US" w:eastAsia="zh-CN"/>
                        </w:rPr>
                        <w:t>升旗台（二号操场）</w:t>
                      </w:r>
                    </w:p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>
                          <w:rFonts w:ascii="楷体_GB2312" w:hAnsi="楷体_GB2312" w:eastAsia="楷体_GB2312" w:cs="宋体;SimSun"/>
                          <w:color w:val="000000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2"/>
                          <w:szCs w:val="24"/>
                          <w:lang w:eastAsia="zh-CN"/>
                        </w:rPr>
                        <w:t>陈丽红、倪著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17233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篮球场（一号操场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  <w:t>蔡  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8pt;mso-position-vertical-relative:text;margin-left:71.65pt;mso-position-horizontal-relative:text">
                <v:textbox>
                  <w:txbxContent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  <w:szCs w:val="24"/>
                          <w:lang w:eastAsia="zh-CN"/>
                        </w:rPr>
                        <w:t>篮球场（一号操场）</w:t>
                      </w:r>
                    </w:p>
                    <w:p>
                      <w:pPr>
                        <w:pStyle w:val="WPSPlain"/>
                        <w:spacing w:lineRule="atLeast" w:line="367"/>
                        <w:jc w:val="center"/>
                        <w:textAlignment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sz w:val="22"/>
                          <w:szCs w:val="24"/>
                          <w:lang w:eastAsia="zh-CN"/>
                        </w:rPr>
                        <w:t>蔡  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晋光小学大课间进退场练习暨演练人员安排表 </w:t>
      </w:r>
      <w:r>
        <w:rPr>
          <w:rFonts w:cs="宋体;SimSun" w:ascii="宋体;SimSun" w:hAnsi="宋体;SimSun"/>
          <w:b/>
          <w:sz w:val="30"/>
          <w:szCs w:val="30"/>
        </w:rPr>
        <w:t>(2014.9)</w:t>
      </w:r>
      <w:r>
        <w:rPr>
          <w:rFonts w:ascii="宋体;SimSun" w:hAnsi="宋体;SimSun" w:cs="宋体;SimSun"/>
          <w:b/>
          <w:sz w:val="30"/>
          <w:szCs w:val="30"/>
        </w:rPr>
        <w:t>涵碧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tbl>
      <w:tblPr>
        <w:tblW w:w="151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75"/>
        <w:gridCol w:w="1644"/>
        <w:gridCol w:w="1644"/>
        <w:gridCol w:w="1649"/>
        <w:gridCol w:w="1649"/>
        <w:gridCol w:w="1286"/>
        <w:gridCol w:w="1649"/>
        <w:gridCol w:w="1644"/>
        <w:gridCol w:w="2347"/>
      </w:tblGrid>
      <w:tr>
        <w:trPr>
          <w:trHeight w:val="657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5560</wp:posOffset>
                      </wp:positionV>
                      <wp:extent cx="1440180" cy="0"/>
                      <wp:effectExtent l="0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8pt" to="114.5pt,2.8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丽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钦德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许晓红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张莉红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5560</wp:posOffset>
                      </wp:positionV>
                      <wp:extent cx="1492250" cy="1270"/>
                      <wp:effectExtent l="635" t="4191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.8pt" to="161.2pt,2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秀清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远亮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赋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卢素民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66725</wp:posOffset>
                      </wp:positionV>
                      <wp:extent cx="1714500" cy="0"/>
                      <wp:effectExtent l="635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36.75pt" to="228.5pt,36.7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教师办公室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邱秀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郑月珍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卓秋华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9845</wp:posOffset>
                      </wp:positionV>
                      <wp:extent cx="144018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.35pt" to="114.5pt,2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骆  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江  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  祯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李清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9845</wp:posOffset>
                      </wp:positionV>
                      <wp:extent cx="1440180" cy="0"/>
                      <wp:effectExtent l="0" t="43180" r="0" b="431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.35pt" to="157.1pt,2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洪东治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李斌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李越玲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庄莉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叶茹青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活动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技活动室</w:t>
            </w:r>
          </w:p>
        </w:tc>
      </w:tr>
      <w:tr>
        <w:trPr>
          <w:trHeight w:val="652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叶碧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1440180" cy="0"/>
                      <wp:effectExtent l="0" t="43180" r="0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15pt" to="114.5pt,1.1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林兰云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戴红红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郑碧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孙小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605</wp:posOffset>
                      </wp:positionV>
                      <wp:extent cx="1440180" cy="0"/>
                      <wp:effectExtent l="0" t="43180" r="0" b="43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.15pt" to="151.7pt,1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  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惠榕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易菊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梁继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方志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教师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标本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实验室</w:t>
            </w:r>
          </w:p>
        </w:tc>
      </w:tr>
      <w:tr>
        <w:trPr>
          <w:trHeight w:val="676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炳龙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35</wp:posOffset>
                      </wp:positionV>
                      <wp:extent cx="144018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-0.05pt" to="114.5pt,-0.0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黄菊贞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林丽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王春毅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红霞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635</wp:posOffset>
                      </wp:positionV>
                      <wp:extent cx="1440180" cy="0"/>
                      <wp:effectExtent l="0" t="43180" r="0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-0.05pt" to="151.7pt,-0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赵和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丁阿娜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李丽芬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方志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台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王友聪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教师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技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媒体网络教室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01" w:hRule="atLeast"/>
        </w:trPr>
        <w:tc>
          <w:tcPr>
            <w:tcW w:w="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吴桂霞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7170</wp:posOffset>
                      </wp:positionV>
                      <wp:extent cx="1440180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7.1pt" to="114.5pt,17.1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潘丽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吴秀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陈希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杨晖梅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17170</wp:posOffset>
                      </wp:positionV>
                      <wp:extent cx="144018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7.1pt" to="148.1pt,17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林莹莹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王颖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郭曙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4"/>
                <w:lang w:eastAsia="zh-CN"/>
              </w:rPr>
              <w:t>崔  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教师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教师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WPSPlain"/>
        <w:spacing w:lineRule="atLeast" w:line="367"/>
        <w:jc w:val="center"/>
        <w:textAlignment w:val="center"/>
        <w:rPr/>
      </w:pPr>
      <w:r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  <w:t>三号操场：吕亚雄；四号操场</w:t>
      </w:r>
      <w:r>
        <w:rPr>
          <w:rFonts w:cs="宋体;SimSun" w:ascii="宋体;SimSun" w:hAnsi="宋体;SimSun"/>
          <w:color w:val="000000"/>
          <w:sz w:val="22"/>
          <w:szCs w:val="24"/>
          <w:lang w:val="en-US" w:eastAsia="zh-CN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  <w:t>黄宏渠；跑道：傅永谅；</w:t>
      </w:r>
    </w:p>
    <w:p>
      <w:pPr>
        <w:pStyle w:val="WPSPlain"/>
        <w:spacing w:lineRule="atLeast" w:line="367"/>
        <w:jc w:val="center"/>
        <w:textAlignment w:val="center"/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  <w:t>总指挥：陈丽红、倪著铭；协调：王  琨</w:t>
      </w:r>
    </w:p>
    <w:p>
      <w:pPr>
        <w:pStyle w:val="WPSPlain"/>
        <w:spacing w:lineRule="atLeast" w:line="367"/>
        <w:jc w:val="center"/>
        <w:textAlignment w:val="center"/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2"/>
          <w:szCs w:val="24"/>
          <w:lang w:val="en-US" w:eastAsia="zh-CN"/>
        </w:rPr>
        <w:t>广播：王志伟、陈少勇；摄影：杨志雄；卫生室：林静茹</w:t>
      </w:r>
    </w:p>
    <w:p>
      <w:pPr>
        <w:pStyle w:val="Normal"/>
        <w:widowControl/>
        <w:spacing w:lineRule="atLeast" w:line="365"/>
        <w:ind w:left="1" w:hanging="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意事项：</w:t>
      </w:r>
    </w:p>
    <w:p>
      <w:pPr>
        <w:pStyle w:val="Normal"/>
        <w:widowControl/>
        <w:spacing w:lineRule="atLeast" w:line="365"/>
        <w:ind w:left="1" w:firstLine="49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思想认识：严肃认真对待，坚持“安全第一预防为主”， 服从指挥，树立安全意识。</w:t>
      </w:r>
    </w:p>
    <w:p>
      <w:pPr>
        <w:pStyle w:val="Normal"/>
        <w:widowControl/>
        <w:spacing w:lineRule="atLeast" w:line="365"/>
        <w:ind w:left="1" w:firstLine="493"/>
        <w:rPr/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演练目标：铃声响，听指挥；进退场，快静齐；上下楼，请靠右；通道口，要慢走；不追逐，不打闹，安全二字记心头。</w:t>
      </w:r>
    </w:p>
    <w:p>
      <w:pPr>
        <w:pStyle w:val="Normal"/>
        <w:widowControl/>
        <w:spacing w:lineRule="atLeast" w:line="365"/>
        <w:ind w:left="1" w:firstLine="493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护导要求：护导教师应按时到指定岗位履职，指导学生演练，培养其良好的行为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Xtzj.User</dc:creator>
  <dc:description/>
  <cp:keywords/>
  <dc:language>en-US</dc:language>
  <cp:lastModifiedBy>user</cp:lastModifiedBy>
  <dcterms:modified xsi:type="dcterms:W3CDTF">2014-09-12T06:26:00Z</dcterms:modified>
  <cp:revision>13</cp:revision>
  <dc:subject/>
  <dc:title>晋光小学大课间进退场练习暨防踩踏演练人员安排表 (2013</dc:title>
</cp:coreProperties>
</file>