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中共泉州市晋光小学支部</w:t>
      </w:r>
      <w:r>
        <w:rPr>
          <w:rFonts w:cs="宋体;SimSun" w:ascii="宋体;SimSun" w:hAnsi="宋体;SimSun"/>
          <w:b/>
          <w:sz w:val="48"/>
          <w:szCs w:val="48"/>
        </w:rPr>
        <w:t>2012</w:t>
      </w:r>
      <w:r>
        <w:rPr>
          <w:rFonts w:ascii="宋体;SimSun" w:hAnsi="宋体;SimSun" w:cs="宋体;SimSun"/>
          <w:b/>
          <w:sz w:val="48"/>
          <w:szCs w:val="48"/>
        </w:rPr>
        <w:t>年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72"/>
          <w:szCs w:val="72"/>
        </w:rPr>
      </w:pPr>
      <w:r>
        <w:rPr>
          <w:rFonts w:ascii="黑体;SimHei" w:hAnsi="黑体;SimHei" w:eastAsia="黑体;SimHei"/>
          <w:b/>
          <w:sz w:val="72"/>
          <w:szCs w:val="72"/>
        </w:rPr>
        <w:t>工</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作</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总</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结</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华文新魏;宋体" w:hAnsi="华文新魏;宋体" w:eastAsia="华文新魏;宋体"/>
          <w:b/>
          <w:b/>
          <w:sz w:val="36"/>
          <w:szCs w:val="36"/>
        </w:rPr>
      </w:pPr>
      <w:r>
        <w:rPr>
          <w:rFonts w:ascii="华文新魏;宋体" w:hAnsi="华文新魏;宋体" w:eastAsia="华文新魏;宋体"/>
          <w:b/>
          <w:sz w:val="36"/>
          <w:szCs w:val="36"/>
        </w:rPr>
        <w:t>中共泉州市晋光小学支部委员会</w:t>
      </w:r>
    </w:p>
    <w:p>
      <w:pPr>
        <w:pStyle w:val="Normal"/>
        <w:jc w:val="center"/>
        <w:rPr>
          <w:rFonts w:ascii="华文新魏;宋体" w:hAnsi="华文新魏;宋体" w:eastAsia="华文新魏;宋体"/>
          <w:b/>
          <w:b/>
          <w:sz w:val="30"/>
          <w:szCs w:val="30"/>
        </w:rPr>
      </w:pPr>
      <w:r>
        <w:rPr>
          <w:rFonts w:ascii="华文新魏;宋体" w:hAnsi="华文新魏;宋体" w:eastAsia="华文新魏;宋体"/>
          <w:b/>
          <w:sz w:val="30"/>
          <w:szCs w:val="30"/>
        </w:rPr>
        <w:t>二</w:t>
      </w:r>
      <w:r>
        <w:rPr>
          <w:rFonts w:eastAsia="华文新魏;宋体" w:ascii="华文新魏;宋体" w:hAnsi="华文新魏;宋体"/>
          <w:b/>
          <w:sz w:val="30"/>
          <w:szCs w:val="30"/>
        </w:rPr>
        <w:t>0</w:t>
      </w:r>
      <w:r>
        <w:rPr>
          <w:rFonts w:ascii="华文新魏;宋体" w:hAnsi="华文新魏;宋体" w:eastAsia="华文新魏;宋体"/>
          <w:b/>
          <w:sz w:val="30"/>
          <w:szCs w:val="30"/>
        </w:rPr>
        <w:t>一三年一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before="0" w:after="312"/>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before="0" w:after="312"/>
        <w:jc w:val="center"/>
        <w:rPr/>
      </w:pPr>
      <w:r>
        <w:rPr>
          <w:rFonts w:ascii="黑体;SimHei" w:hAnsi="黑体;SimHei" w:eastAsia="黑体;SimHei"/>
          <w:b/>
          <w:sz w:val="36"/>
          <w:szCs w:val="36"/>
        </w:rPr>
        <w:t>中共泉州市晋光小学支部</w:t>
      </w:r>
      <w:r>
        <w:rPr>
          <w:rFonts w:eastAsia="黑体;SimHei" w:ascii="黑体;SimHei" w:hAnsi="黑体;SimHei"/>
          <w:b/>
          <w:sz w:val="36"/>
          <w:szCs w:val="36"/>
        </w:rPr>
        <w:t>2012</w:t>
      </w:r>
      <w:r>
        <w:rPr>
          <w:rFonts w:ascii="黑体;SimHei" w:hAnsi="黑体;SimHei" w:eastAsia="黑体;SimHei"/>
          <w:b/>
          <w:sz w:val="36"/>
          <w:szCs w:val="36"/>
        </w:rPr>
        <w:t>年度工作总结</w:t>
      </w:r>
    </w:p>
    <w:p>
      <w:pPr>
        <w:pStyle w:val="Normal"/>
        <w:spacing w:lineRule="exact" w:line="560" w:before="0" w:after="312"/>
        <w:jc w:val="center"/>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是学校全面贯彻落实十二五规划的第二年，党支部党建工作总的要求是：坚持以邓小平理论和“三个代表”重要思想为指导，以科学发展观为统领，以学习宣传贯彻党的十八大精神为主线，深入贯彻落实科学发展观，全面落实《教育纲要》和市教育工作会议精神，以提高党组织的凝聚力、战斗力和教师队伍整体素质为目标，充分发挥党支部的战斗堡垒作用和全体共产党员的先锋模范作用，为学校全面、和谐、可持续发展提供有力的思想保证、政治保证和组织保证。党支部工作将继续围绕“抓学校党建，促学校发展”这条主线，与时俱进、开拓创新，不断加强和改进党的思想、组织、作风、制度和反腐倡廉建设。</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学校党支部被评为福建省学校先进基层党组织。</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一、加强自身建设，增强凝聚力和战斗力。</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思想建设。</w:t>
      </w:r>
      <w:r>
        <w:rPr>
          <w:rFonts w:ascii="仿宋_GB2312" w:hAnsi="仿宋_GB2312" w:eastAsia="仿宋_GB2312"/>
          <w:sz w:val="28"/>
          <w:szCs w:val="28"/>
        </w:rPr>
        <w:t>学校以师德建设引领教师的发展方向，深入学习邓小平理论和“三个代表”重要思想，贯彻落实科学发展观，组织全体教职员工认真学习贯彻党的十八大精神、胡锦涛总书记在全国优秀教师代表座谈会上的重要讲话精神，开展师德师风八查八看等活动，深入思考如何将“育人为本、德育为先、立德树人”的思想落实到教学、管理和服务的全过程。继续深入开展创先争优活动，紧密结合本单位的实际，鼓励老师们在教育教学岗位上争创佳绩。组织全体党员教师观看影片《北极雪》《忠诚与背叛》等红色影片，并撰写观后感，提高教师的思想政治觉悟。组织教师听取上海正师级退休干部房福忠老师作《师德——唯爱》师德报告会。努力造就一支爱岗、敬业、进取、奉献，勇于创新的高素质教师队伍。</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曾志安、黄红云被评为泉州市教育系统优秀共产党员；庄钟慧等十一位党员教师被评为学校优秀共产党员。</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组织建设。</w:t>
      </w:r>
      <w:r>
        <w:rPr>
          <w:rFonts w:ascii="仿宋_GB2312" w:hAnsi="仿宋_GB2312" w:eastAsia="仿宋_GB2312"/>
          <w:sz w:val="28"/>
          <w:szCs w:val="28"/>
        </w:rPr>
        <w:t>认真贯彻落实“基层组织建设年”活动要求，进一步完善党建工作制度，在抓制度落实上下功夫。</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党支部委员会届期已满，请示上级党委，经同意后，党支部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召开支部委员会换届选举大会，选举陈丽红、黄加贤、倪著铭、曾志安、黄宏渠为中共泉州市晋光小学支部委员会委员。处理好继承与创新的关系，使学校党建工作贴近实际、更具活力。加强对青年教师、入党积极分子培养教育工作，鼓励引导优秀青年教师加入党组织。加大青年骨干教师入党积极分子的教育、培养和考察，严格把关，成熟一个，发展一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泉州市直中小学校党建工作考评工作中，党支部以优异的成绩通过了考评组的检查。</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作风建设。</w:t>
      </w:r>
      <w:r>
        <w:rPr>
          <w:rFonts w:ascii="仿宋_GB2312" w:hAnsi="仿宋_GB2312" w:eastAsia="仿宋_GB2312"/>
          <w:sz w:val="28"/>
          <w:szCs w:val="28"/>
        </w:rPr>
        <w:t>继续开展创先争优活动，将学习实践科学发展观活动引向深入，牢记宗旨，加强工作作风建设。领导班子成员在工作中树立服务意识，本着“有利于学生的健康发展，有利于教师的切身利益，有利于学校的办学声誉”的工作原则，把培养高素质的教师队伍放在首位，积极为教师搭设施展才华的舞台。组织或支持教师参加各项教学研训工作，提升师能水平。根据要求，召开党员领导干部民主生活会，党员组织生活会，会上，党员教师针对自己一年来在思想、工作、作风等方面的表现进行深刻剖析，开展批评和自我批评。</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z w:val="28"/>
          <w:szCs w:val="28"/>
        </w:rPr>
        <w:t>、制度建设。</w:t>
      </w:r>
      <w:r>
        <w:rPr>
          <w:rFonts w:ascii="仿宋_GB2312" w:hAnsi="仿宋_GB2312" w:eastAsia="仿宋_GB2312"/>
          <w:sz w:val="28"/>
          <w:szCs w:val="28"/>
        </w:rPr>
        <w:t>积极践行科学发展观，努力解决党支部和党员队伍存在的突出问题，切实达到提高党员素质，加强基层组织，服务人民群众，促进各项工作的要求，建立保持共产党员先进性长效机制，进一步健全完善党员民主评议制度、民主生活会制度、“三会一课”制度、党员教育管理制度、发展新党员制度，党支部的活动做到经常化，规范化。</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二、抓好队伍建设，开创师德师风新局面。</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加强干部队伍建设。</w:t>
      </w:r>
      <w:r>
        <w:rPr>
          <w:rFonts w:ascii="仿宋_GB2312" w:hAnsi="仿宋_GB2312" w:eastAsia="仿宋_GB2312"/>
          <w:sz w:val="28"/>
          <w:szCs w:val="28"/>
        </w:rPr>
        <w:t>进一步抓好干部学习，注重联系工作、思想实际，提高学习效益，不断提升干部队伍的服务意识，服务效率和服务质量，打造一支高效率，高质量的干部队伍。配合市教育局党组做好校级干部的试用期满考核工作，经泉州市教育局党组会议研究决定，倪著铭副校长试用期一年满，正式任命为我校副校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根据泉州市教育局党组《加强市直公办中小学中层后备干部选拔培养工作意见（试行）》（泉教党</w:t>
      </w:r>
      <w:r>
        <w:rPr>
          <w:rFonts w:eastAsia="仿宋_GB2312" w:ascii="仿宋_GB2312" w:hAnsi="仿宋_GB2312"/>
          <w:sz w:val="28"/>
          <w:szCs w:val="28"/>
        </w:rPr>
        <w:t>[2010]5</w:t>
      </w:r>
      <w:r>
        <w:rPr>
          <w:rFonts w:ascii="仿宋_GB2312" w:hAnsi="仿宋_GB2312" w:eastAsia="仿宋_GB2312"/>
          <w:sz w:val="28"/>
          <w:szCs w:val="28"/>
        </w:rPr>
        <w:t>号）以及泉州市教育局对我校《关于申请选拔中层后备干部的报告（泉晋小</w:t>
      </w:r>
      <w:r>
        <w:rPr>
          <w:rFonts w:eastAsia="仿宋_GB2312" w:ascii="仿宋_GB2312" w:hAnsi="仿宋_GB2312"/>
          <w:sz w:val="28"/>
          <w:szCs w:val="28"/>
        </w:rPr>
        <w:t>[2012] 4</w:t>
      </w:r>
      <w:r>
        <w:rPr>
          <w:rFonts w:ascii="仿宋_GB2312" w:hAnsi="仿宋_GB2312" w:eastAsia="仿宋_GB2312"/>
          <w:sz w:val="28"/>
          <w:szCs w:val="28"/>
        </w:rPr>
        <w:t>号）》的批复意见，坚持任人唯贤，德才兼备，公平、公正、公开原则，经宣传发动、民主推荐、组织考察和学校支委会、行政会研究，确认王琨、骆婷、欧阳贽、蔡颖四位教师为中层后备干部。聘任吴珊鸿为学校少先队副总辅导员。充分发挥班子成员“分工协作、集体决策、相互支持”的优良传统，增强班子的战斗力，使全体干部自觉接受教育和监督，在工作实践中树立正确的价值观、利益观，密切联系群众，全心全意做好服务工作。</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强化党员队伍建设。</w:t>
      </w:r>
      <w:r>
        <w:rPr>
          <w:rFonts w:ascii="仿宋_GB2312" w:hAnsi="仿宋_GB2312" w:eastAsia="仿宋_GB2312"/>
          <w:sz w:val="28"/>
          <w:szCs w:val="28"/>
        </w:rPr>
        <w:t>以创先争优活动为契机，进一步提升党员队伍的全局意识，认真履行党员的义务，充分发挥党员的带头、骨干和桥梁作用。树立全心全意为师生服务的意识，做努力工作、好学上进的模范；不尚空谈、多干实事的模范；坚持创新、勇于开拓的模范；维护集体利益、团结同志的模范；遵纪守法、爱岗敬业的模范。在教育教学的工作实践中，充分发挥先锋模范作用，言行一致，顾全大局，牢记誓词，不断为党旗增辉。一年来，曾志安、林莹莹、陈佳颖等十多位党员教师在全国、省、市各项教育教学比武中获得优异成绩。曾志安、林莹莹、蔡颖、王雪红、黄远亮、许静白、陈浴民等七位老师到农村学校支教，他们认真履行教书育人职责，完成各项工作任务。较好地发挥示范辐射作用。</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开展师德大讨论活动</w:t>
      </w:r>
      <w:r>
        <w:rPr>
          <w:rFonts w:ascii="仿宋_GB2312" w:hAnsi="仿宋_GB2312" w:eastAsia="仿宋_GB2312"/>
          <w:sz w:val="28"/>
          <w:szCs w:val="28"/>
        </w:rPr>
        <w:t>。要实现学校长盛不衰，关键的关键是要有一支结构合理、思想素质好、业务水平高的教师队伍。建设一支具有优良师德师风的教师队伍，是落实科学发展观，促进教风、学风建设的需要，也是构建“团结、和谐、发展”师资队伍的需要，更是我校争创省级义务教育标准化学校的重要保证。党支部组织深入学习、贯彻、落实《教育部中小学教师职业道德规范》，继续开展“如何提升教师师德、师能”等主题大讨论，牢固树立正确价值取向。召开一年一度的班主任工作经验交流会，郑小玲、黄雅莉、曾惠兰、陈秀美、黄阿琼、洪东治、陈婉茹、郑碧娥、吴珊鸿等九位班主任代表发言，与全体教师共享育人心得。通过学习讨论，撰写心得体会，观看先进人物影视，作出岗位承诺等，不断更新师德建设理念，不断拓展师德建设载体，不断提高教职员工的工作积极性和责任感，努力开创师德建设的新局面。</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三、加强党风廉政建设，做好反腐倡廉工作。</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重视廉政教育，以多种方式开展学习教育。</w:t>
      </w:r>
      <w:r>
        <w:rPr>
          <w:rFonts w:ascii="仿宋_GB2312" w:hAnsi="仿宋_GB2312" w:eastAsia="仿宋_GB2312"/>
          <w:sz w:val="28"/>
          <w:szCs w:val="28"/>
        </w:rPr>
        <w:t>大力开展廉洁文化进校园活动，充分发挥校园网、宣传橱窗等媒介作用，开展廉洁文化进校园活动，深入开展党风党纪教育、法制教育和警示教育，筑牢党纪国法和思想道德防线，增强党员干部廉洁自律和反腐倡廉的意识，提高拒腐防变能力。</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继续开展领导干部廉洁自律工作，</w:t>
      </w:r>
      <w:r>
        <w:rPr>
          <w:rFonts w:ascii="仿宋_GB2312" w:hAnsi="仿宋_GB2312" w:eastAsia="仿宋_GB2312"/>
          <w:sz w:val="28"/>
          <w:szCs w:val="28"/>
        </w:rPr>
        <w:t>开展领导班子廉洁述职，民主生活会，以制度为保障，严格执行各类规定，进一步完善集体议事制度和民主监督制度，一切按规定程序操作，自觉接受监督，创清正廉洁的好风气。每年年底，学校领导要从“德、能、勤、绩、廉”五方面接受全体教职员的民主测评。</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倡导民主管理，深化党务公开</w:t>
      </w:r>
      <w:r>
        <w:rPr>
          <w:rFonts w:ascii="仿宋_GB2312" w:hAnsi="仿宋_GB2312" w:eastAsia="仿宋_GB2312"/>
          <w:sz w:val="28"/>
          <w:szCs w:val="28"/>
        </w:rPr>
        <w:t>。积极推行网上党务公开工作，通过支委会、行政会议、教职工会议、家长会、家长委员会、校务公开栏、队刊、给家长的信、学校网站等多种形式及时公开学校重大决策，对学校的教学科研管理、财务管理、人事调配及岗位津贴发放等重大事项，都将继续通过教代会、公示等办法透明公开地进行，积极推进党务、校务公开。</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四、加强群团组织，发挥工、团、队及关工委的积极作用。</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支持工会独立开展工作，</w:t>
      </w:r>
      <w:r>
        <w:rPr>
          <w:rFonts w:ascii="仿宋_GB2312" w:hAnsi="仿宋_GB2312" w:eastAsia="仿宋_GB2312"/>
          <w:sz w:val="28"/>
          <w:szCs w:val="28"/>
        </w:rPr>
        <w:t>充分发挥工会的民主参与、民主管理、民主监督作用。学校工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顺利进行工会换届选举工作。（</w:t>
      </w:r>
      <w:r>
        <w:rPr>
          <w:rFonts w:eastAsia="仿宋_GB2312" w:ascii="仿宋_GB2312" w:hAnsi="仿宋_GB2312"/>
          <w:sz w:val="28"/>
          <w:szCs w:val="28"/>
        </w:rPr>
        <w:t>1</w:t>
      </w:r>
      <w:r>
        <w:rPr>
          <w:rFonts w:ascii="仿宋_GB2312" w:hAnsi="仿宋_GB2312" w:eastAsia="仿宋_GB2312"/>
          <w:sz w:val="28"/>
          <w:szCs w:val="28"/>
        </w:rPr>
        <w:t>）工会能结合节假日及上级开展的各项赛事活动，积极开展多种形式的文化娱乐健身活动和教师教学比武活动，丰富教职工业余生活，寓教育于活动之中。</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泉州市晋光小学举行第十二届教职工趣味体育活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晚上，泉州市晋光小学隆重举行了庆祝第</w:t>
      </w:r>
      <w:r>
        <w:rPr>
          <w:rFonts w:eastAsia="仿宋_GB2312" w:ascii="仿宋_GB2312" w:hAnsi="仿宋_GB2312"/>
          <w:sz w:val="28"/>
          <w:szCs w:val="28"/>
        </w:rPr>
        <w:t>28</w:t>
      </w:r>
      <w:r>
        <w:rPr>
          <w:rFonts w:ascii="仿宋_GB2312" w:hAnsi="仿宋_GB2312" w:eastAsia="仿宋_GB2312"/>
          <w:sz w:val="28"/>
          <w:szCs w:val="28"/>
        </w:rPr>
        <w:t>个教师节活动暨表彰大会。全体教职员工和退休教师出席了会议；</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泉州市晋光小学工会举行第六届科技节教职工趣味“吸球接力”比赛活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晚，在学校举行了“迎新年、庆元旦教师厨艺大比拼”联欢活动。（</w:t>
      </w:r>
      <w:r>
        <w:rPr>
          <w:rFonts w:eastAsia="仿宋_GB2312" w:ascii="仿宋_GB2312" w:hAnsi="仿宋_GB2312"/>
          <w:sz w:val="28"/>
          <w:szCs w:val="28"/>
        </w:rPr>
        <w:t>2</w:t>
      </w:r>
      <w:r>
        <w:rPr>
          <w:rFonts w:ascii="仿宋_GB2312" w:hAnsi="仿宋_GB2312" w:eastAsia="仿宋_GB2312"/>
          <w:sz w:val="28"/>
          <w:szCs w:val="28"/>
        </w:rPr>
        <w:t>）关心职工健康，发扬互助风气。工会每年能及时地为全体教职员工办理医疗补助，并创设条件组织全体教职工及退休教师体检。（</w:t>
      </w:r>
      <w:r>
        <w:rPr>
          <w:rFonts w:eastAsia="仿宋_GB2312" w:ascii="仿宋_GB2312" w:hAnsi="仿宋_GB2312"/>
          <w:sz w:val="28"/>
          <w:szCs w:val="28"/>
        </w:rPr>
        <w:t>3</w:t>
      </w:r>
      <w:r>
        <w:rPr>
          <w:rFonts w:ascii="仿宋_GB2312" w:hAnsi="仿宋_GB2312" w:eastAsia="仿宋_GB2312"/>
          <w:sz w:val="28"/>
          <w:szCs w:val="28"/>
        </w:rPr>
        <w:t>）重视妇女工作，充分发挥女教师、女职工的半边天作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泉州市教育系统“中国人寿保险杯”教职工全健排舞在侨乡体育馆隆重开赛。来自全市教育系统市直属单位的十五支队伍参加了这一角逐。学校代表队有</w:t>
      </w:r>
      <w:r>
        <w:rPr>
          <w:rFonts w:eastAsia="仿宋_GB2312" w:ascii="仿宋_GB2312" w:hAnsi="仿宋_GB2312"/>
          <w:sz w:val="28"/>
          <w:szCs w:val="28"/>
        </w:rPr>
        <w:t>24</w:t>
      </w:r>
      <w:r>
        <w:rPr>
          <w:rFonts w:ascii="仿宋_GB2312" w:hAnsi="仿宋_GB2312" w:eastAsia="仿宋_GB2312"/>
          <w:sz w:val="28"/>
          <w:szCs w:val="28"/>
        </w:rPr>
        <w:t>名女教师组成，我们精心编排的的《舞动的小提琴》，以昂扬的姿态，整齐的动作，优美的舞姿深深地打动评委老师和现场观众，一举夺得本场比赛的一等奖（小学组第一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学校女工委被评为“泉州市女职工标兵岗”。罗淑敏、陈培月分别被评为泉州市教育系统工会先进工作者及工会工作积极分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工会活动制度，开辟教职工的精神家园，举办教职工活动已成惯例。今后，学校工会将继续开展一系列既有益教职员工身心健康，又能增强队伍凝聚力和向心力的活动，在推动校园文化建设，激发创新精神，促进学校和谐发展中，起到积极而有效的作用。</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加强对共青团工作的领导。</w:t>
      </w:r>
      <w:r>
        <w:rPr>
          <w:rFonts w:ascii="仿宋_GB2312" w:hAnsi="仿宋_GB2312" w:eastAsia="仿宋_GB2312"/>
          <w:sz w:val="28"/>
          <w:szCs w:val="28"/>
        </w:rPr>
        <w:t>以“党建带团建”的方式，发挥共青团的青年先锋队和生力军作用，指导做好青年教师入党积极分子的推优工作和培训工作，向党组织靠拢。充分发挥团队作用，指导学生开展各项教育活动，营造浓浓的校园文化和优良的文明礼仪，创造和谐活跃的校园文化氛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份，学校团支部进行了换届选举工作，推选了新一届团支部委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泉州市晋光小学团支部利用周末时间，组织青年教师到武陵农场开展活动。在集体活动中，老师们沐浴在大自然的清新空气中，放松紧张劳累的心情，感受着集体的温暖和力量。</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继续做好关工委工作。</w:t>
      </w:r>
      <w:r>
        <w:rPr>
          <w:rFonts w:ascii="仿宋_GB2312" w:hAnsi="仿宋_GB2312" w:eastAsia="仿宋_GB2312"/>
          <w:sz w:val="28"/>
          <w:szCs w:val="28"/>
        </w:rPr>
        <w:t>在多年开展工作的基础上，继续支持学校退教协、关工委开展各项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元月</w:t>
      </w:r>
      <w:r>
        <w:rPr>
          <w:rFonts w:eastAsia="仿宋_GB2312" w:ascii="仿宋_GB2312" w:hAnsi="仿宋_GB2312"/>
          <w:sz w:val="28"/>
          <w:szCs w:val="28"/>
        </w:rPr>
        <w:t>13</w:t>
      </w:r>
      <w:r>
        <w:rPr>
          <w:rFonts w:ascii="仿宋_GB2312" w:hAnsi="仿宋_GB2312" w:eastAsia="仿宋_GB2312"/>
          <w:sz w:val="28"/>
          <w:szCs w:val="28"/>
        </w:rPr>
        <w:t>日上午，召开退休教师迎新春座谈会。全体退休教师欢聚一堂，举行了隆重的迎新春座谈会。会议由陈丽红书记主持。学校党、政领导出席了会议。（</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泉州市退休教师协会晋光小学分会换届选举大会在晋光小学四楼多媒体教室举行。陈丽红书记主持大会，分会全体会员及学校行政人员参加会议。（</w:t>
      </w:r>
      <w:r>
        <w:rPr>
          <w:rFonts w:eastAsia="仿宋_GB2312" w:ascii="仿宋_GB2312" w:hAnsi="仿宋_GB2312"/>
          <w:sz w:val="28"/>
          <w:szCs w:val="28"/>
        </w:rPr>
        <w:t>3</w:t>
      </w:r>
      <w:r>
        <w:rPr>
          <w:rFonts w:ascii="仿宋_GB2312" w:hAnsi="仿宋_GB2312" w:eastAsia="仿宋_GB2312"/>
          <w:sz w:val="28"/>
          <w:szCs w:val="28"/>
        </w:rPr>
        <w:t>）端午节和重阳节期间，学校退教协组织退休教师出外郊游，使老教师在出游的过程中进一步感受到家乡的变化。</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五、贯彻基本国策，提高计生工作管理水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多渠道增强教职工的计划生育和优生优育观念，人口计划生育工作扎实稳步推进。学校认真贯彻《中华人民共和国人口与计划生育法》、《福建省人口与计划生育条例》等文件精神，不断强化学校计生管理。认真落实各项目标责任，全面落实计划生育工作责任书，积极推进计生综合治理，健全“双查”制度。加强计生工作微机管理网络建设，不断提高计生工作管理规范化水平。继续加强青春期课程或讲座的开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总之，在新的一年里，学校党支部将围绕学校教育教学这一中心工作，坚持以科学发展观为指导思想，坚持以人为本，全体教职员工加强学习，外树形象、内强素质、立足本职、奋发向上、敬业奉献、团结互助，为学校的发展做出应有的贡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0"/>
        <w:rPr>
          <w:rFonts w:ascii="仿宋_GB2312" w:hAnsi="仿宋_GB2312" w:eastAsia="仿宋_GB2312"/>
          <w:sz w:val="28"/>
          <w:szCs w:val="28"/>
        </w:rPr>
      </w:pPr>
      <w:r>
        <w:rPr>
          <w:rFonts w:ascii="仿宋_GB2312" w:hAnsi="仿宋_GB2312" w:eastAsia="仿宋_GB2312"/>
          <w:sz w:val="28"/>
          <w:szCs w:val="28"/>
        </w:rPr>
        <w:t>中共泉州市晋光小学支部委员会</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一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14:00Z</dcterms:created>
  <dc:creator>微软用户</dc:creator>
  <dc:description/>
  <cp:keywords/>
  <dc:language>en-US</dc:language>
  <cp:lastModifiedBy>微软用户</cp:lastModifiedBy>
  <dcterms:modified xsi:type="dcterms:W3CDTF">2013-03-19T15:21:00Z</dcterms:modified>
  <cp:revision>2</cp:revision>
  <dc:subject/>
  <dc:title>中共泉州市晋光小学支部2012年度</dc:title>
</cp:coreProperties>
</file>